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KBDLOCK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Date:  6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ortions of this software package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DLOCK 2.2  copyright (c) 1992  Seth W. Com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KBDLO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DLOCK is distributed as shareware. After you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if you decide to use it, then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 The registration fee is $10.00. Regis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KBDLOCK is installed on. Print 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DLOCK.FRM or send a quick note, include registration fe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$2.50 shipping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835 W.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enix, AZ 85031-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02) 247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DLOCK.COM 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DLOCK.DOC      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DLOCK.FRM       Order/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vent keyboard and mouse access when running DEM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s &lt;Alt left-Shift L&gt; keys to lock keyboard. Lock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, including Ctrl Alt Del(reboot).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abled if your mouse driver supports this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rogram continues to run as it normally woul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and mouse are disabled until the correct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be loaded high if you are using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MM386-DOS 5.0, QEMM386, etc.), read load high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ll amount of memory is used - approx. 54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not need KBDLOCK if you are using CRTSA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SAVER. KBDLOCK is used if you do not need the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or you already have a screen blank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BDLOCK is a memory-resident program that LOCK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ables the mouse when using DOS programs.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DEMO programs and you do not wan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urbed. Hold down the &lt;ALT and LEFTSHIFT&gt; keys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&gt; key to lock keyboard and disable the mous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is locked a password of up to 20 charac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to unlock the keyboard and mouse. All other keys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mbinations are lockout, including Ctrl Alt Del(reboo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C, Ctrl Break and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ther TSR (memory resident) program that lo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, KBDLOCK MUST BE the last loaded TSR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) program. This is to insure that KBDLOCK will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interrupt first, so it can successfully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PASSWORD FOR THE SHAREWARE VERSION IS "KBD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DLCNFG.EXE is included in the registered version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ustomize the following in KBD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** The password used to UNLOCK keyboard/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The Hotkey used to LOCK the keyboard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or compatible,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AND US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BDLOCK is a memory resident program using approximately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memory. DO NOT load KBDLOCK from a progra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run other programs (shell to DOS or shells t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). When you load (run) KBDLOCK it must be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oexec.bat when you boot) or from the command li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file KBDLOCK.COM to your hard drive o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utomatically load KBDLOCK each time you start (boo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edit your AUTOEXEC.BAT file to included "KBDLOCK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at or near the end of the autoexec.bat file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 or word processor to enter the line of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. If you have other TSR (memor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hat load in the autoexec.bat file, KBDLOC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one loaded. This is to insure that KBD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 the keyboard interrupt first, so it ca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should only edit your AUTOEXEC.BAT file i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mode (also known as ASCII or text mode). Mos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ord processors provide a way to edit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. Check your editor or word processor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ure. If you are not familiar with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how to edit it, read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KBDLOCK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( switches are optional, do not include the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or - allowed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 = do not disable mouse, bypass mou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q = quiet mode, no messages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,/h = display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r = remove (uninstall) KB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pied KBDLOCK to a directory other than the ro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need to include a path whe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dos\kb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util\kbd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KBDLOCK from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bdlock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kbdlock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kbdlock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a brief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bdlock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kbdlock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kbdlock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kbdlock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kbdlock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KEYBOARD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down the &lt;Alt&gt; and &lt;left-Shift&gt; key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the &lt;L&gt; key to instantly lockout keyboard.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and mouse by entering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password for the Shareware version is "KBDL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mouse or trackball with a Microsoft(tm)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(tm) compatible driver is installed, lock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urns the mouse driver off. If the mouse remain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r mouse driver software is out dated and you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dated version from the maker of your mouse or 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S RETURNED BY KBDLO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KBDLOCK loaded or remov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ERROR or /? was used on the command lin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x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takes over the keyboard interrupt and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keyboard routines. Because of this KBDLOCK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indows or a Windows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ning regular DOS programs or at a DOS promp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in 386 enhanced mode -  Pressing "Alt left-Shift L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turns the DOS mouse driver off and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keyboard. Windows maintains control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Ctrl Alt Del(reboot) and Alt Esc or Ctrl Esc (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, switch tasks etc.). Enter the password to r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mouse driver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HIGH -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loading KBDLOCK into a UMB (upper memory block) o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gion you need at least 6k free space in a reg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of memory. Although KBDLOCK uses about 528 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, my test show it needs at least 6k to initi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ing DOS 5.0's LOADHIGH or QEMM's LOAD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If KBDLOCK is loaded into an upper memory b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"kbdlock /r" will free the portion of upper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move KBDLOCK (if last loaded T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in autoexec.bat file when using 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.SYS or QEMM386.S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HIGH C:\UTIL\KBD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QEMM with DOS 5.0 make sure the line "DOS=HIGH,UM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DOS=UMB" is in your config.sys file. Use th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HIGH command in place of QEMM's LOAD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in autoexec.bat file when using QEMM386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3, 4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QEMM\LOADHI /R:1 C:\UTIL\KBD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(tm)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BDLOCK software and documentation are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basis without warranty, expressed or impli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full risk as to the results of using this softwa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 on my own computer, but you are advi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fore relying on it. If you do encounter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about it, and I will do my best to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he problem. This program and documentation are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liable and accurate. However, in no event shall I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responsible for any damages, losses, or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or documentation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s and non-profit user groups may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libraries. KBDLOCK is shareware and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ed for downloading for the trial use by other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ll files must be distributed together in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form as ORIGINALLY NAMED. -  KBDLOCK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BDLOCK.DOC, KBDLOCK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NO files may be added to the package 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-profit distributors of shareware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I reserve the right to remove this softwa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nformation is provided making it clear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istributed under the SHAREWARE concep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has not paid for the software. Users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the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e cost per disk charged for distribution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BDLOCK is a copyrighted software package.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user supported shareware. By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this package, you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limited license to try this program ,KBDLOCK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30 days. If you find this software useful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it after the 30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the registration fee. Registration for us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s $10.00. Register for each computer KBD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. To register send, the filled ou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quick note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, license or rights are granted by im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 After you test KBDLOCK, if you continu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BDLOCK 2.2  Registration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out the form below to order your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DLOCK, VGASAVER, CRTSAVER. Register for each compu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  Title: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/Country: ________________________ Zip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(Optional) Work: (___) ____ - _____  Home: (___) ____ -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                             Qty.   Pric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DLOCK, VGASAVER, CRT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s on 5.25" disk.        ___  x $15.00 =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licen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 or more copies) :                   ___  x $10.00 =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l orders outside U.S. add $5 Shipping)     Shipping +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Z residents please add 6.7% sales tax)            Tax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cks and money orders must be drawn         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.S. Dollars (on U.S.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o:  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835 W.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enix, AZ 85031-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247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find the program and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end of kbdlock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